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借用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8"/>
        <w:gridCol w:w="1516"/>
        <w:gridCol w:w="108"/>
        <w:gridCol w:w="388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:____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____:____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教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要求：多媒体教室（固定桌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多媒体教室（活动桌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普通教室（固定桌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；普通教室（活动桌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；其他教室：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多媒体教室使用时需总务处审核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借用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8"/>
        <w:gridCol w:w="1516"/>
        <w:gridCol w:w="108"/>
        <w:gridCol w:w="388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:____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____:____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用教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要求：多媒体教室（固定桌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多媒体教室（活动桌椅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普通教室（固定桌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；普通教室（活动桌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；其他教室：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多媒体教室使用时需总务处审核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0" w:top="238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7:00Z</dcterms:created>
  <dc:creator>USER</dc:creator>
  <dc:description/>
  <cp:keywords/>
  <dc:language>en-US</dc:language>
  <cp:lastModifiedBy>Sky123.Org</cp:lastModifiedBy>
  <cp:lastPrinted>2013-03-18T15:55:00Z</cp:lastPrinted>
  <dcterms:modified xsi:type="dcterms:W3CDTF">2013-04-09T01:11:00Z</dcterms:modified>
  <cp:revision>24</cp:revision>
  <dc:subject/>
  <dc:title>教室借用申请表</dc:title>
</cp:coreProperties>
</file>